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ultatlista</w:t>
      </w:r>
    </w:p>
    <w:p>
      <w:pPr>
        <w:pStyle w:val="TextBody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från 50:e upplagan av det klassiska landsvägsloppet</w:t>
      </w:r>
    </w:p>
    <w:p>
      <w:pPr>
        <w:pStyle w:val="Heading1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rFonts w:ascii="Book Antiqua" w:hAnsi="Book Antiqua" w:cs="Book Antiqua"/>
          <w:sz w:val="96"/>
        </w:rPr>
      </w:pPr>
      <w:r>
        <w:rPr>
          <w:rFonts w:cs="Book Antiqua" w:ascii="Book Antiqua" w:hAnsi="Book Antiqua"/>
          <w:sz w:val="96"/>
        </w:rPr>
        <w:t>Norasjön Runt 2004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rFonts w:ascii="Book Antiqua" w:hAnsi="Book Antiqua" w:cs="Book Antiqua"/>
          <w:sz w:val="96"/>
        </w:rPr>
      </w:pPr>
      <w:r>
        <w:rPr>
          <w:rFonts w:cs="Book Antiqua" w:ascii="Book Antiqua" w:hAnsi="Book Antiqua"/>
          <w:sz w:val="96"/>
        </w:rPr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Georgian;Times New Roman" w:hAnsi="Georgian;Times New Roman" w:cs="Georgian;Times New Roman"/>
          <w:b/>
          <w:b/>
          <w:sz w:val="144"/>
          <w:lang w:val="en-US" w:eastAsia="en-US"/>
        </w:rPr>
      </w:pPr>
      <w:r>
        <w:rPr>
          <w:rFonts w:cs="Georgian;Times New Roman" w:ascii="Georgian;Times New Roman" w:hAnsi="Georgian;Times New Roman"/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187325</wp:posOffset>
                </wp:positionV>
                <wp:extent cx="3291840" cy="2468880"/>
                <wp:effectExtent l="312420" t="322580" r="266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val="en-US" w:bidi="hi-IN"/>
                              </w:rPr>
                              <w:t>Norasjön Ru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1pt;margin-top:14.75pt;width:259.15pt;height:19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Footlight MT Light" w:hAnsi="Footlight MT Light" w:eastAsia="Footlight MT Light" w:cs="Footlight MT Light"/>
                          <w:lang w:val="en-US" w:bidi="hi-IN"/>
                        </w:rPr>
                        <w:t>Norasjön Runt</w:t>
                      </w:r>
                    </w:p>
                  </w:txbxContent>
                </v:textbox>
                <v:path textpathok="t"/>
                <v:textpath on="t" fitshape="t" string="Norasjön Runt" style="font-family:&quot;Footlight MT Light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2248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3pt;margin-top:65.15pt;width:130.2pt;height:15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598621" r:id="rId2"/>
        </w:objec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Georgian;Times New Roman" w:hAnsi="Georgian;Times New Roman" w:cs="Georgian;Times New Roman"/>
          <w:b/>
          <w:b/>
          <w:sz w:val="144"/>
          <w:lang w:val="en-US" w:eastAsia="en-US"/>
        </w:rPr>
      </w:pPr>
      <w:r>
        <w:rPr>
          <w:rFonts w:cs="Georgian;Times New Roman" w:ascii="Georgian;Times New Roman" w:hAnsi="Georgian;Times New Roman"/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44145</wp:posOffset>
                </wp:positionV>
                <wp:extent cx="3108960" cy="2194560"/>
                <wp:effectExtent l="126365" t="0" r="161290" b="248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9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val="en-US" w:bidi="hi-IN"/>
                              </w:rPr>
                              <w:t>4 Septemb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35pt;margin-top:11.35pt;width:244.75pt;height:17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ootlight MT Light" w:hAnsi="Footlight MT Light" w:eastAsia="Footlight MT Light" w:cs="Footlight MT Light"/>
                          <w:lang w:val="en-US" w:bidi="hi-IN"/>
                        </w:rPr>
                        <w:t>4 September</w:t>
                      </w:r>
                    </w:p>
                  </w:txbxContent>
                </v:textbox>
                <v:path textpathok="t"/>
                <v:textpath on="t" fitshape="t" string="4 September" style="font-family:&quot;Footlight MT Ligh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Georgian;Times New Roman" w:hAnsi="Georgian;Times New Roman" w:cs="Georgian;Times New Roman"/>
          <w:b/>
          <w:b/>
          <w:sz w:val="144"/>
        </w:rPr>
      </w:pPr>
      <w:r>
        <w:rPr>
          <w:rFonts w:cs="Georgian;Times New Roman" w:ascii="Georgian;Times New Roman" w:hAnsi="Georgian;Times New Roman"/>
          <w:b/>
          <w:sz w:val="144"/>
        </w:rPr>
      </w:r>
    </w:p>
    <w:p>
      <w:pPr>
        <w:pStyle w:val="Heading2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rFonts w:ascii="Georgian;Times New Roman" w:hAnsi="Georgian;Times New Roman" w:cs="Georgian;Times New Roman"/>
          <w:b w:val="false"/>
          <w:b w:val="false"/>
          <w:sz w:val="24"/>
        </w:rPr>
      </w:pPr>
      <w:r>
        <w:rPr>
          <w:rFonts w:cs="Georgian;Times New Roman" w:ascii="Georgian;Times New Roman" w:hAnsi="Georgian;Times New Roman"/>
          <w:b w:val="false"/>
          <w:sz w:val="24"/>
        </w:rPr>
      </w:r>
    </w:p>
    <w:p>
      <w:pPr>
        <w:pStyle w:val="Heading2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>Arrangör: IFK NORA</w:t>
      </w:r>
    </w:p>
    <w:p>
      <w:pPr>
        <w:pStyle w:val="Heading4"/>
        <w:rPr/>
      </w:pPr>
      <w:r>
        <w:rPr/>
        <w:t>Tävlingsledare: Ronnie Öberg</w:t>
      </w:r>
    </w:p>
    <w:p>
      <w:pPr>
        <w:pStyle w:val="Heading3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rPr>
          <w:sz w:val="24"/>
        </w:rPr>
      </w:pPr>
      <w:r>
        <w:rPr/>
        <w:t>Banan: Halvmara: 21.097,5 km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/>
      </w:pPr>
      <w:r>
        <w:rPr>
          <w:rFonts w:cs="Book Antiqua" w:ascii="Book Antiqua" w:hAnsi="Book Antiqua"/>
          <w:b/>
          <w:sz w:val="8"/>
        </w:rPr>
        <w:br/>
      </w:r>
      <w:r>
        <w:rPr>
          <w:rFonts w:cs="Book Antiqua" w:ascii="Book Antiqua" w:hAnsi="Book Antiqua"/>
          <w:b/>
          <w:sz w:val="28"/>
        </w:rPr>
        <w:t>(kontrollmätt av förbundsmätare Jan Norén, Odensbacken.)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4" w:color="000000"/>
          <w:right w:val="threeDEmboss" w:sz="24" w:space="30" w:color="000000"/>
        </w:pBdr>
        <w:shd w:fill="FFFFFF" w:val="clear"/>
        <w:jc w:val="center"/>
        <w:rPr>
          <w:rFonts w:ascii="Brush Script MT" w:hAnsi="Brush Script MT" w:cs="Brush Script MT"/>
          <w:b/>
          <w:b/>
          <w:sz w:val="88"/>
        </w:rPr>
      </w:pPr>
      <w:r>
        <w:rPr>
          <w:rFonts w:cs="Brush Script MT" w:ascii="Brush Script MT" w:hAnsi="Brush Script MT"/>
          <w:b/>
          <w:sz w:val="88"/>
        </w:rPr>
        <w:t>Välkommen åter år 2005!</w:t>
      </w:r>
    </w:p>
    <w:p>
      <w:pPr>
        <w:pStyle w:val="Heading1"/>
        <w:rPr>
          <w:rFonts w:ascii="Brush Script MT" w:hAnsi="Brush Script MT" w:cs="Brush Script MT"/>
          <w:b w:val="false"/>
          <w:b w:val="false"/>
          <w:sz w:val="28"/>
        </w:rPr>
      </w:pPr>
      <w:r>
        <w:rPr>
          <w:rFonts w:cs="Brush Script MT" w:ascii="Brush Script MT" w:hAnsi="Brush Script MT"/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rasjön Runt 4 sept 2004 – 50:e loppet</w:t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TÄVLINGSKLASS MÄN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4"/>
        <w:gridCol w:w="2931"/>
        <w:gridCol w:w="2541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Eriksson -6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opparberg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5.2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sse Höög -6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7.5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reas Svensson -8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21.4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Tauno Mertala -5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21.5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Tomas Fridh -7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Stocksäter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21.5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Sören Forsberg -6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2.4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rtil Sundin -7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4.3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jörn Evertsson -8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4.4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hrister Gustavsson -5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5.4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 Eklöf -8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5.4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my Eng -6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5.5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jörn Robinsson -6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koga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6.0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annu Niskanen -5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K Trim Virsb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6.2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tias Folkesson -7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7.2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rister Romedahl -5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8.1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okhtar Bennic -6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28.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Nicklas Andersson -8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Wedevåg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8.4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jko Despotoski -5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8.5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hrister Thunander -5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2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ans Byrén -6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3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-Åke Persson -5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0.5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s Carlberg -7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1.0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ikael Strussenfelt -6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koga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31.2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2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Jari Heikkinen -6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Strömtorps 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1.3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cus Flyning -6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1.4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homas Carlson -7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2.5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Henrik Styhr -6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33.0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2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Johan Jonsson -8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3.3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Larsson -5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0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Grahn -6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ilsta 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1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as Pinni -6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2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Ermefjäll -5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5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Comét -5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6.0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jell Adolfsson -5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6.4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ugo Liss -4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0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Joakim Jansson -7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Breve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2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ger Sundkvist -5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3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as Gustavsson -6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Sjöberg -6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Zinkgruv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8.5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Myrtorp -4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1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kka Harju -5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ngt Nilsson -4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köllersta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0.5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ngt Visén -6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41.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4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Ove Karasiak -5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Åsbro Go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42.5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4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Stig Jonsson -6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43.1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4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Nils Rutqvist -6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3.3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ristoffer Elo -8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44.2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4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Jari Kuusisto -6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44.5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4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Eric Malm -4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4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ikael Borensjö -5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7.4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ans Lingenhult -4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K Ak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7.4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ven-Olov Dahlgren -4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opparberg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9.2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unnar Gustafsson -5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1.49.5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5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Jan-Erik Berger -4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50.2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5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Tore Andersson -4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Zinkgruv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52.0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5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Rickard Bäck -7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stansjö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3.4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rne Nytting -4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5.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5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Uno Nilsson -3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56.1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5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Magnus Eriksson -7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56.3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Jarmo Elo -5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Mull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58.4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Valdemar Andersson -5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2.04.1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Niklas Högerås -5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7.5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rne Evertsson -4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2.4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ennart Börjesson -3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30.5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TÄVLINGSKLASS KVINNOR</w:t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28"/>
        <w:gridCol w:w="2945"/>
        <w:gridCol w:w="2520"/>
        <w:gridCol w:w="900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Åsa Carlsson -6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2.29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se-Marie Enmalm -5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3.08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rene Ikonen -6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5.23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ren Gottmarsson -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0.19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ina Karlsson -6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2.22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ecilia Juberg -7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4.52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irgitta Jansson -4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48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ena Lundberg -6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47.33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Christina Elfvin -5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48.23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Carine Norström -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49.26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Mialinn Arvidsson -7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51.08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Marie Dasler -6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3.01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herese Melin -7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57.44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Maria Gustavsson -7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Breve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0.58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eila Johnsson -6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2.03.22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Lillemor Högerås -6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7.5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DM – MÄN SENIORER</w:t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396"/>
        <w:gridCol w:w="3061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Eriksson -6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opparberg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1.15.2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sse Höög –6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17.5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Tauno Mertala –53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1.5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LÅNGLOPPSCUPEN  – MÄN SENIORER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757"/>
        <w:gridCol w:w="270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Tomas Fridh –7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Stocksäter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21.5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rtil Sundin –7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24.3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 Eklöf –8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5.4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tias Folkesson –7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7.2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s Carlberg –7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31.0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Thomas Carlson –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32.5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Joakim Jansson –7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Breve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2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ickard Bäck –7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stansjö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53.4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Magnus Eriksson –7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6.3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35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757"/>
        <w:gridCol w:w="270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Eriksson –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opparberg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5.2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sse Höög –6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17.5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Mokhtar Bennic –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8.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ans Byrén –6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3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cus Flyning –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31.4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as Gustavsson –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Peter Sjöberg –6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Zinkgruv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8.5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ls Rutqvist –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3.3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40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757"/>
        <w:gridCol w:w="270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Sören Forsberg –6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22.4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Tommy Eng –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5.5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enrik Styhr –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3.0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as Pinni –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2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ngt Visén –6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1.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ig Jonsson –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3.1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Jari Kuusisto –6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4.5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45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Christer Gustavsson –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5.4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Stojko Despotoski –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8.5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Christer Thunander –5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9.2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-Åke Persson –5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0.5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Ermefjäll –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5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Comét –5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6.0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jell Adolfsson –5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6.4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ger Sundkvist –5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3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kka Harju –5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ikael Borensjö –5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7.4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rmo Elo –5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ull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8.4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klas Högerås –5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7.5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50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Tauno Mertala –5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21.5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Krister Romedahl –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8.1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Anders Larsson –5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4.0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Ove Karasiak –5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Åsbro Go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42.5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unnar Gustafsson –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9.5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aldemar Andersson –5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4.1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55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Bengt Nilsson –4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Sköllersta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40.5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Eric Malm –4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6.4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Jan-Erik Berger –4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1.50.2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Arne Nytting –4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IF Spartac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55.44</w:t>
            </w:r>
          </w:p>
        </w:tc>
      </w:tr>
    </w:tbl>
    <w:p>
      <w:pPr>
        <w:pStyle w:val="TextBody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60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ugo Liss –4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7.0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Jan Myrtorp –4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39.1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Sven-Olov Dahlgren –4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Kopparberg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9.2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Tore Andersson –4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Zinkgruv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2.0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rne Evertsson –4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2.4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65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Uno Nilsson –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56.1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 – M 70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ennart Börjesson –3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2.30.5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LÅNGLOPPSCUPEN  – JUNIORER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Andreas Svensson –8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21.4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Kristoffer Elo –8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4.2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– KVINNOR SENIORER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Åsa Carlsson –6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2.2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Rose-Marie Enmalm –5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33.0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rene Ikonen –6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5.2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LÅNGLOPPSCUPEN – KVINNOR SENIORER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Cecilia Juberg –7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Brohytta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4.5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Mialinn Arvidsson –7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51.0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Therese Melin –7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57.4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Maria Gustavsson –7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Breve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2.00.5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– K 35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Tina Karlsson –6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2.2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ena Lundberg –6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7.3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Marie Dasler –6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53.0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– K 40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Åsa Carlsson –6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axå O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2.2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rene Ikonen –6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35.2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Leila Johnsson –6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2.03.2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Lillemor Högerås –6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2.07.5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– K 45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  <w:t>Christina Elfvin –5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  <w:t>1.48.23</w:t>
            </w:r>
          </w:p>
        </w:tc>
      </w:tr>
    </w:tbl>
    <w:p>
      <w:pPr>
        <w:pStyle w:val="TextBody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– K 50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Rose-Marie Enmalm –5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  <w:t>1.33.0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Iren Gottmarsson –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Hällefors L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1.40,1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Carine Norström –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IF Sta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9.2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  <w:t>DM samt LÅNGLOPPSCUPEN – K 60</w:t>
        <w:br/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9"/>
        <w:gridCol w:w="2937"/>
        <w:gridCol w:w="2520"/>
        <w:gridCol w:w="900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  <w:t>Birgitta Jansson –4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Storådal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  <w:t>1.46.48</w:t>
            </w:r>
          </w:p>
        </w:tc>
      </w:tr>
    </w:tbl>
    <w:p>
      <w:pPr>
        <w:pStyle w:val="Heading1"/>
        <w:spacing w:before="0" w:after="0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 w:val="20"/>
          <w:szCs w:val="20"/>
        </w:rPr>
      </w:pPr>
      <w:r>
        <w:rPr>
          <w:rFonts w:eastAsia="Times New Roman" w:cs="Times New Roman"/>
          <w:i/>
          <w:iCs/>
          <w:kern w:val="0"/>
          <w:sz w:val="20"/>
          <w:szCs w:val="20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</w:rPr>
      </w:pPr>
      <w:r>
        <w:rPr>
          <w:rFonts w:eastAsia="Times New Roman" w:cs="Times New Roman"/>
          <w:i/>
          <w:iCs/>
          <w:kern w:val="0"/>
          <w:szCs w:val="20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</w:rPr>
      </w:pPr>
      <w:r>
        <w:rPr>
          <w:rFonts w:eastAsia="Times New Roman" w:cs="Times New Roman"/>
          <w:i/>
          <w:iCs/>
          <w:kern w:val="0"/>
          <w:szCs w:val="20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</w:rPr>
      </w:pPr>
      <w:r>
        <w:rPr>
          <w:rFonts w:eastAsia="Times New Roman" w:cs="Times New Roman"/>
          <w:i/>
          <w:iCs/>
          <w:kern w:val="0"/>
          <w:szCs w:val="20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</w:rPr>
      </w:pPr>
      <w:r>
        <w:rPr>
          <w:rFonts w:eastAsia="Times New Roman" w:cs="Times New Roman"/>
          <w:i/>
          <w:iCs/>
          <w:kern w:val="0"/>
          <w:szCs w:val="20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</w:rPr>
      </w:pPr>
      <w:r>
        <w:rPr>
          <w:rFonts w:eastAsia="Times New Roman" w:cs="Times New Roman"/>
          <w:i/>
          <w:iCs/>
          <w:kern w:val="0"/>
          <w:szCs w:val="20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</w:r>
    </w:p>
    <w:p>
      <w:pPr>
        <w:pStyle w:val="Heading1"/>
        <w:spacing w:before="0" w:after="0"/>
        <w:rPr>
          <w:rFonts w:eastAsia="Times New Roman" w:cs="Times New Roman"/>
          <w:i/>
          <w:i/>
          <w:iCs/>
          <w:kern w:val="0"/>
          <w:szCs w:val="20"/>
          <w:u w:val="single"/>
        </w:rPr>
      </w:pPr>
      <w:r>
        <w:rPr>
          <w:rFonts w:eastAsia="Times New Roman" w:cs="Times New Roman"/>
          <w:i/>
          <w:iCs/>
          <w:kern w:val="0"/>
          <w:szCs w:val="20"/>
          <w:u w:val="single"/>
        </w:rPr>
        <w:t>MOTIONSKLASSE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31"/>
        <w:gridCol w:w="2847"/>
        <w:gridCol w:w="3600"/>
        <w:gridCol w:w="90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annes Hedval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olna Dare Devil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0.3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tias Gustaf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Klätterklub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5.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Schagerströ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karpnäc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7.1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my Nil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gelbäckens J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29.2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ickard Ahlber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vator records, 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0.1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Gunna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1.5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enneth Ljungströ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K Dje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32.0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Pehr Hår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Wedevåg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2.2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And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2.4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ens Isem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1.33.1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1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Swen-Olof Erlma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ota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4.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ikard Zetterlun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6.0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klas Källenbac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37.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Tomas Lahal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lanshamm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1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tin Lundmar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Sollentuna Freighttrainers, FO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7.3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Adolf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ynninge 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8.0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-Anders Ekma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levshult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0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Hallé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rmé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1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akim Oska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1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am Jedseliu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4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klas And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medjeback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4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gnus Nilseli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MOK Götebo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39.4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eif Alfjord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0.0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ne Bragn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röv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0.0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 Joh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0.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nas And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Täb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40.1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2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Mikko Ylin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41.3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2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Johnny And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äddningstjänstens IF, 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1.5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Fr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2.0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3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Mats La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IK Westman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2.1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rs Gransted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rval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2.2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ennart Christe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ota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2.2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my Lundber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2.3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as Lag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shyt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2.5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Grönlun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ingshyt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3.2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Agerhäl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4.3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Haglun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lkvetterns 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4.4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Lindrot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4.5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hrister Broli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nde Material Handling A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5.1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las Hallber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orlän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1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redrik Lundgr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tro/Nora B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46.2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4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Minna Kuokkan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Haparan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6.4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tin Fossa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tro/Nora B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7.0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kus H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K Alfer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47.1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4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Jakob Targam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ishöjden Jogging Sthlm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47.2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4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Christer Joh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Stockhol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7.2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han Skoo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ötebo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7.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ie Nil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IF Örebro Komm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47.3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hrister Lundqvis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.47.5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5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Mauri Hyvön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Karlskog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7.5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rbjörn P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 SF Friidro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8.5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Lundgr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9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Enströ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9.0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Sven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tlas Cop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49.3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ag Rydé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0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mil Lag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öa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1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ia Aversj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erhard Sve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ofors Frit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4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5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örgen J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5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iktor J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ndlöve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0.5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ls La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Hällef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1.2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land Appelgr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K Gruvspårets Vän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52.0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6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Andreas P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Atlas Cop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2.1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mmy And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K Spring Väst, Årjä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2.3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akim La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ingerb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2.4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-G Karl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3.1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Forslin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Å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3.1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gnus Wikströ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3.2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gne Nihl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sses Gubb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3.4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iwar J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3.5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-Inge Blomber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ota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3.5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s And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ndes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3.5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Bernhard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0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ören And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1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homas Lin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Upplands Väsb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1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-Åke Israel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K Mil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1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nny Hans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or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3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affan Sjösvär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ullhyt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4.4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ngemar Matt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ABB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.55.3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8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Mats Åslin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alkarlsberg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5.4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erndt Lundqvis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röv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5.4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rd Karl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OK Dje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6.0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är Ejdr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llkyrka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6.1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ise-Lotte Jedseliu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6.1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an Holmqvis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6.1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nas Aversj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6.2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Engval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yttor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6.3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ger Arvid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itro/Nora B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1.57.0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8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Ann-Sofie Thors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7.0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gnus Joh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ellings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1.57.1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9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Zoltan Swanber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1.57.1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9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Fredrik And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Lindes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1.57.2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9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Nasir Raouf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1.57.3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9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Beata P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de-DE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8.2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s Nyber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BB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8.2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ger Samuel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intro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8.5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9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otta Tegin-Fr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9.3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9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Karina Karl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IK Westman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9.4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9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Bertil Höckerdah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St Sundb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9.4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tias Han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spabru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9.4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ara Tångdah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.59.5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Nyber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lanshamm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0.3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lf Hjeré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akab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1.0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jörn Sörma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Wedevåg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1.1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tias Käl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2.4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öran Attoff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2.5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0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ts Franzé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ellingsbro A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2.03.1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0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Rolf Grönroo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Karlslund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2.03.2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0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Conny Lan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ättviks Kommun, Komfr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3.2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hristina Hirsc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rom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3.2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eorgi Nikolov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s badpojk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4.0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Joel Bus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s badpojk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4.0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Åke Mossber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4.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r-Erik Karlfeld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4.5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va Jensen-Lindber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2.05.1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1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Maria Kumli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Kum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5.2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nge Wahlbäc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rows 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5.2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1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ennart Hulé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Sakab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2.06.2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1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Bo Carl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kövd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7.1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anna Rudlin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ishöjden Jogging, Sthlm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7.4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Erkma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2.08.0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12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fi-FI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Lauri Sal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fi-FI"/>
              </w:rPr>
              <w:t>Kum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8.0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an Köhlqvis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8.2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lf And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ästhaga / 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09.3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Björn Löfströ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um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2.10.2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2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Jan Bernhard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Kum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2.10.3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2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Kjell Gustaf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1.1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ders Gustaf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äddningstjänstens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1.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2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lsi Berglun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bygdens S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1.2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tina And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1.3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teven Lint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ingerb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2.0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rs J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IFK Nora Långlöp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2.1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ikael Nil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2.12.4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3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Jonny La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Axa Sportsclu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3.1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eter Fredrik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xa Sportsclu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3.1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nn-Charlotte Lint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3.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artin Joh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juges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3.3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lisabeth Holmber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arlskog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3.3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3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hröstur Runa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5.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4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olf Lindé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yno Personalklub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6.3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4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Lars Hilmer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Kvinners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6.5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4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Sven-Olof Sve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ssi Domän Fröv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17.2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4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Åsa Sammeli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Viksj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21.2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4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Monica Adolf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eb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21.4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4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Agneta Lambert Meull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Götlunda I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28.3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4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Örjan Jan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SF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2.32.0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14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-GB"/>
              </w:rPr>
              <w:t>Thomas Carlss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N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.4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eorgi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Footlight MT Light">
    <w:charset w:val="01"/>
    <w:family w:val="roma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24" w:space="4" w:color="000000"/>
        <w:left w:val="threeDEngrave" w:sz="24" w:space="28" w:color="000000"/>
        <w:bottom w:val="threeDEmboss" w:sz="24" w:space="4" w:color="000000"/>
        <w:right w:val="threeDEmboss" w:sz="24" w:space="30" w:color="000000"/>
      </w:pBdr>
      <w:shd w:fill="FFFFFF" w:val="clear"/>
      <w:jc w:val="center"/>
      <w:outlineLvl w:val="2"/>
    </w:pPr>
    <w:rPr>
      <w:rFonts w:ascii="Book Antiqua" w:hAnsi="Book Antiqua" w:cs="Book Antiqua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24" w:space="1" w:color="000000"/>
        <w:left w:val="threeDEngrave" w:sz="24" w:space="28" w:color="000000"/>
        <w:bottom w:val="threeDEmboss" w:sz="24" w:space="4" w:color="000000"/>
        <w:right w:val="threeDEmboss" w:sz="24" w:space="30" w:color="000000"/>
      </w:pBdr>
      <w:shd w:fill="FFFFFF" w:val="clear"/>
      <w:jc w:val="center"/>
      <w:outlineLvl w:val="3"/>
    </w:pPr>
    <w:rPr>
      <w:rFonts w:ascii="Book Antiqua" w:hAnsi="Book Antiqua" w:cs="Book Antiqua"/>
      <w:b/>
      <w:sz w:val="5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n;Times New Roman" w:hAnsi="Georgian;Times New Roman" w:cs="Georgian;Times New Roman"/>
      <w:b/>
      <w:sz w:val="14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27:00Z</dcterms:created>
  <dc:creator>Karlsängsskolan</dc:creator>
  <dc:description/>
  <dc:language>en-US</dc:language>
  <cp:lastModifiedBy>Peter</cp:lastModifiedBy>
  <cp:lastPrinted>2004-09-14T11:06:00Z</cp:lastPrinted>
  <dcterms:modified xsi:type="dcterms:W3CDTF">2004-09-28T18:27:00Z</dcterms:modified>
  <cp:revision>2</cp:revision>
  <dc:subject/>
  <dc:title>Norasjön runt 4 sept</dc:title>
</cp:coreProperties>
</file>