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ultatlista</w:t>
      </w:r>
    </w:p>
    <w:p>
      <w:pPr>
        <w:pStyle w:val="TextBody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från 51:a upplagan av det klassiska landsvägsloppet</w:t>
      </w:r>
    </w:p>
    <w:p>
      <w:pPr>
        <w:pStyle w:val="Heading1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  <w:t>Norasjön Runt 2005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  <w:lang w:val="en-US" w:eastAsia="en-US"/>
        </w:rPr>
      </w:pPr>
      <w:r>
        <w:rPr>
          <w:rFonts w:cs="Georgian;Times New Roman" w:ascii="Georgian;Times New Roman" w:hAnsi="Georgian;Times New Roman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187325</wp:posOffset>
                </wp:positionV>
                <wp:extent cx="3291840" cy="2468880"/>
                <wp:effectExtent l="312420" t="322580" r="266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val="en-US" w:bidi="hi-IN"/>
                              </w:rPr>
                              <w:t>Norasjön Ru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pt;margin-top:14.75pt;width:259.1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val="en-US" w:bidi="hi-IN"/>
                        </w:rPr>
                        <w:t>Norasjön Runt</w:t>
                      </w:r>
                    </w:p>
                  </w:txbxContent>
                </v:textbox>
                <v:path textpathok="t"/>
                <v:textpath on="t" fitshape="t" string="Norasjön Runt" style="font-family:&quot;Footlight MT Light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248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65.15pt;width:130.2pt;height:1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407149" r:id="rId2"/>
        </w:objec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  <w:lang w:val="en-US" w:eastAsia="en-US"/>
        </w:rPr>
      </w:pPr>
      <w:r>
        <w:rPr>
          <w:rFonts w:cs="Georgian;Times New Roman" w:ascii="Georgian;Times New Roman" w:hAnsi="Georgian;Times New Roman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44145</wp:posOffset>
                </wp:positionV>
                <wp:extent cx="3108960" cy="2194560"/>
                <wp:effectExtent l="156845" t="0" r="14986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val="en-US" w:bidi="hi-IN"/>
                              </w:rPr>
                              <w:t>10 Septemb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35pt;margin-top:11.35pt;width:244.7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val="en-US" w:bidi="hi-IN"/>
                        </w:rPr>
                        <w:t>10 September</w:t>
                      </w:r>
                    </w:p>
                  </w:txbxContent>
                </v:textbox>
                <v:path textpathok="t"/>
                <v:textpath on="t" fitshape="t" string="10 September" style="font-family:&quot;Footlight MT Ligh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</w:rPr>
      </w:pPr>
      <w:r>
        <w:rPr>
          <w:rFonts w:cs="Georgian;Times New Roman" w:ascii="Georgian;Times New Roman" w:hAnsi="Georgian;Times New Roman"/>
          <w:b/>
          <w:sz w:val="14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Georgian;Times New Roman" w:hAnsi="Georgian;Times New Roman" w:cs="Georgian;Times New Roman"/>
          <w:b w:val="false"/>
          <w:b w:val="false"/>
          <w:sz w:val="24"/>
        </w:rPr>
      </w:pPr>
      <w:r>
        <w:rPr>
          <w:rFonts w:cs="Georgian;Times New Roman" w:ascii="Georgian;Times New Roman" w:hAnsi="Georgian;Times New Roman"/>
          <w:b w:val="false"/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Arrangör: IFK NORA</w:t>
      </w:r>
    </w:p>
    <w:p>
      <w:pPr>
        <w:pStyle w:val="Heading4"/>
        <w:rPr/>
      </w:pPr>
      <w:r>
        <w:rPr/>
        <w:t>Tävlingsledare: Torbjörn Dahlqvist</w:t>
      </w:r>
    </w:p>
    <w:p>
      <w:pPr>
        <w:pStyle w:val="Heading3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rPr>
          <w:sz w:val="24"/>
        </w:rPr>
      </w:pPr>
      <w:r>
        <w:rPr/>
        <w:t>Banan: Halvmara: 21.097,5 km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/>
      </w:pPr>
      <w:r>
        <w:rPr>
          <w:rFonts w:cs="Book Antiqua" w:ascii="Book Antiqua" w:hAnsi="Book Antiqua"/>
          <w:b/>
          <w:sz w:val="8"/>
        </w:rPr>
        <w:br/>
      </w:r>
      <w:r>
        <w:rPr>
          <w:rFonts w:cs="Book Antiqua" w:ascii="Book Antiqua" w:hAnsi="Book Antiqua"/>
          <w:b/>
          <w:sz w:val="28"/>
        </w:rPr>
        <w:t>(kontrollmätt av förbundsmätare Jan Norén, Odensbacken.)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Brush Script MT" w:hAnsi="Brush Script MT" w:cs="Brush Script MT"/>
          <w:b/>
          <w:b/>
          <w:sz w:val="88"/>
        </w:rPr>
      </w:pPr>
      <w:r>
        <w:rPr>
          <w:rFonts w:cs="Brush Script MT" w:ascii="Brush Script MT" w:hAnsi="Brush Script MT"/>
          <w:b/>
          <w:sz w:val="88"/>
        </w:rPr>
        <w:t>Välkommen åter år 2006!</w:t>
      </w:r>
    </w:p>
    <w:p>
      <w:pPr>
        <w:pStyle w:val="Heading1"/>
        <w:rPr>
          <w:rFonts w:ascii="Brush Script MT" w:hAnsi="Brush Script MT" w:cs="Brush Script MT"/>
          <w:b w:val="false"/>
          <w:b w:val="false"/>
          <w:sz w:val="28"/>
        </w:rPr>
      </w:pPr>
      <w:r>
        <w:rPr>
          <w:rFonts w:cs="Brush Script MT" w:ascii="Brush Script MT" w:hAnsi="Brush Script MT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asjön Runt 10 sept. 2005 – 51:a loppet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8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8"/>
          <w:szCs w:val="20"/>
          <w:u w:val="single"/>
        </w:rPr>
        <w:t>TÄVLINGSKLASS MÄN</w:t>
      </w:r>
      <w:r>
        <w:rPr>
          <w:rFonts w:eastAsia="Arial Unicode MS" w:cs="Verdana" w:ascii="Verdana" w:hAnsi="Verdana"/>
          <w:b/>
          <w:bCs/>
          <w:i/>
          <w:iCs/>
          <w:sz w:val="8"/>
          <w:szCs w:val="20"/>
        </w:rPr>
        <w:t> </w:t>
        <w:br/>
        <w:t xml:space="preserve">   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6"/>
        <w:gridCol w:w="3012"/>
        <w:gridCol w:w="2880"/>
        <w:gridCol w:w="900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til Sundin -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6.3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-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7.0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niel Pettersson -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Ume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7.5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reas Svensson -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9.0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khtar Bennis -6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9.2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Evertsson -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1.4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enneth Karlsson -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0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Fransson -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1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ören Forsberg -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2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Schagerströ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uddinge A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4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Robinsson -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3.2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Sundelius -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3.5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Eklöf -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4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bdullah Dahir Bilal -8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lanshammar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0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Folkesson -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1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ckard Wirén -7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3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Åke Persson -5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1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rister Romedahl -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2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s Byrén -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8.0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Julin -6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0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Öhrn -6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1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Ulf Eriksson -6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3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Sundqvist -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4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Comét -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3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Ermefjäll -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4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hr Hård -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Wedevå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5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Carlberg -7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2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ckard Bäck -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4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nrik Styhr -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3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reas Jonsson -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4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niel Nilsson -8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5.5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 Larsson -7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lemingsberg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2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ievert Lignell -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3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Gustavsson -6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3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ve Karasiak -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2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Sjöberg -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Zinkgruv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Andersson -4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4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ls Rutqvist -6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1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ny Frost -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1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akim Oskarsson -6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Nilsson -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öllerst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3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Visén -6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5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tto Söderqvist -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2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eorgi Nikolov -8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0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ig Jonsson -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1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ric Malm -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3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ri Kuusisto -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2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omas Lindström -5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2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chael Ziegelasch -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Tjalv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3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Myrtorp -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5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-Erik Berger -4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4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Jonsson -8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5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Högerås -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1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Nytting -4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2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manjeet Sandhu -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2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aldemar Andersson -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5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ord Lindberg -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julsjö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0.2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Eriksson -7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7.2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Evertsson -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9.1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nnart Börjesson -3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6.52</w:t>
            </w:r>
          </w:p>
        </w:tc>
      </w:tr>
    </w:tbl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rPr>
          <w:rFonts w:eastAsia="Arial Unicode MS"/>
          <w:sz w:val="8"/>
        </w:rPr>
      </w:pPr>
      <w:r>
        <w:rPr>
          <w:rFonts w:eastAsia="Arial Unicode MS"/>
          <w:sz w:val="8"/>
        </w:rPr>
        <w:t>TÄVLINGSKLASS KVINNOR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2"/>
        <w:gridCol w:w="2970"/>
        <w:gridCol w:w="2880"/>
        <w:gridCol w:w="900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a Ström -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sselby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13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lene Nilsson -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51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se-Marie Enmalm -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29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a Carlsson -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3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ennie Magnusson -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15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ren Gottmarsson -5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29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ie Dasler -6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51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va Navratilova -7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FUM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46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llemor Högerås -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20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irgitta Jansson -4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46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ila Johnsson -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30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ne-Li Widén -7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uman R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0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M – MÄN HUVUDKLASSEN</w:t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til Sundin -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16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–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17.0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ndreas Svensson -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9.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 – MÄN SENIORER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ertil Sundin –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16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reas Svensson –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19.0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Fransson –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Eklöf –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Folkesson –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1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ckard Wirén –7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6.3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ts Carlberg –7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1.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Rickard Bäck –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Eriksson –7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17.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35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757"/>
        <w:gridCol w:w="306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–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7.0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khtar Bennis –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9.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enneth Karlsson –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0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Öhrn –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Gustavsson –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6.3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Sjöberg –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Zinkgruvans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Nils Rutqvist –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Verdana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4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757"/>
        <w:gridCol w:w="306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Sören Forsberg –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22.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Jan Sundelius –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3.5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ans Byrén –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8.0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Julin –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Ulf Eriksson –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3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nrik Styhr –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enny Frost –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1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oakim Oskarsson –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Otto Söderqvist –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2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tig Jonsson –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1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ari Kuusisto –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2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manjeet Sandhu –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2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45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Per-Åke Persson –5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7.1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Roger Sundqvist –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9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Peter Comét –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0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Ermefjäll –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Visén –6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Högerås –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5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Sievert Lignell –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36.3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Ove Karasiak –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7.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Thomas Lindström –5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6.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Valdemar Andersson –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56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Thord Lindberg –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Hjulsjö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.00.2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55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Krister Romedahl –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27.2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Tommy Andersson –4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7.4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Bengt Nilsson –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Sköllerst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1.39.3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Eric Malm –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3.3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Jan-Erik Berger –4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50.40</w:t>
            </w:r>
          </w:p>
        </w:tc>
      </w:tr>
    </w:tbl>
    <w:p>
      <w:pPr>
        <w:pStyle w:val="TextBody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6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Jan Myrtorp –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6.5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Arne Nytting –4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54.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Arne Evertsson –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2.19.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7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ennart Börjesson –3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2.26.5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 – JUNIORER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Björn Evertsson –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1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Abdullah Dahir Bilal –8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Glanshammar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6.0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Pehr Hård –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Wedevå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0.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Daniel Nilsson –8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5.51</w:t>
            </w:r>
          </w:p>
        </w:tc>
      </w:tr>
    </w:tbl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– KVINNOR HUVUDKLASSEN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elene Nilsson –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1.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Rose-Marie Enmalm –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34.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a Carlsson –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7.3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– KVINNOR SENIORER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Jennie Magnusson –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8.1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va Navratilova –7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KFUM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41.4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35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elene Nilsson –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1.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Marie Dasler –6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9.5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4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a Carlsson –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7.3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illemor Högerås –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4.2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eila Johnsson –6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51.30</w:t>
            </w:r>
          </w:p>
        </w:tc>
      </w:tr>
    </w:tbl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br/>
        <w:t>DM samt LÅNGLOPPSCUPEN – K 5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Rose-Marie Enmalm –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1.34.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ren Gottmarsson –5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39.2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60</w:t>
        <w:b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88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Birgitta Jansson –4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5.46</w:t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Times New Roman" w:cs="Times New Roman"/>
          <w:i/>
          <w:iCs/>
          <w:kern w:val="0"/>
          <w:sz w:val="20"/>
          <w:szCs w:val="20"/>
        </w:rPr>
        <w:br/>
      </w:r>
      <w:r>
        <w:rPr>
          <w:rFonts w:eastAsia="Times New Roman" w:cs="Times New Roman"/>
          <w:i/>
          <w:iCs/>
          <w:kern w:val="0"/>
          <w:szCs w:val="20"/>
          <w:u w:val="single"/>
        </w:rPr>
        <w:t>MOTIONSKLASSE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7"/>
        <w:gridCol w:w="2891"/>
        <w:gridCol w:w="2880"/>
        <w:gridCol w:w="90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edrik Elia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änsstyrelsen i Ö-o Lä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4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nric Pett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Ni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gelbäckens J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ve Malmqv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nköpings A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Wah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kard Zetter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lektroskandia 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Lilje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spå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er Hol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rva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rt-Arne Ekno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ristinehamns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2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bert H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 Löparklub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o Lindersköl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K Ak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medjeback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5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Arne Bergm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öping-Kolsva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5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Anders Ek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Grön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ngshyt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Lindrot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la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4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nrik Ekno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ristinehamns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5.2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J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cklas Partan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lipsta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4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kus H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Alfe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Hallo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Lah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lanshammar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ina Ryngev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5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Lundmar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olvikinga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ä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3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Nyfel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-Åke Israe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Mil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uno P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ickeback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Hedströ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lansham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Fr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1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nny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äddn.tjänstens IF, 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Lundgr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5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Enströ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ecilia P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imon Athli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W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4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affan Joh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ranå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if Alfjord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5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hias Johans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0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3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Öst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Mil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5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am Jedseli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i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ärnboå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til Höckerdah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a Sund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Han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spa Br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ian Sjökv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tor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4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otta Ni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ls La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Ö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K Ak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Erik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g Rydé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rgny Hörnesti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Nikla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akim La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gerb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Gull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enneth David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jo V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0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ls-Erik Nordblo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erry Strömv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omm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4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acim Ni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ötebo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åkan Bo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 Hock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Aversjö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Holmqv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unnar Gustaf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2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n Asp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ästerå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åkan Svan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bygd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5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gne Nihl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sses gubbar, Karlsko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Sjösvär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ngäl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affan Sjösvär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ullhyt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asir Raouf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0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Carl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1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Elim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xelösu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3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berth Gyll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T System 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Berthlin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rux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4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la Sannerhol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4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na Pia Becker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bygd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5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rs Strib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äby Kom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rika Le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3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ida Kallré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-G Kar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örgen J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4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Bergli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Alfe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5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edrik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5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Erk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Erik Karlfeld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Franzé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ellings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ngemar Wetterhol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Understenshöj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se-Lotte Jedseli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ngemar Weidin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ssel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3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Ris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änsstyrels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n Köhlqu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 Nordansko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Alfe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n-Sofie Thorse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4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Arvid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even Lint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gerb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Nord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3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ke Moss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7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ina La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ngsör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7.0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n-Charlotte Lint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gerb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7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age Jan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f-stil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ina Hir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m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2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nrik Olof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0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va Lind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1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a Ander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1.5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edrik Wenner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2.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Ö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urt Gruvae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4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Sjösvär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ngäl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5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Kindmar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ägverket, Eskilstu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6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Urpo Sal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6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rs Holmströ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öp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8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nika Ellervi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8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lsi Berglu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bygd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9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atrik Setter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9.4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Olof Wiesk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leke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0.3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ja Linnerhe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is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3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8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nilla Gustav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f-stil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elen Enghol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ästra Frölun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nes Weckströ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ckhol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1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erttu Karlss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2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Sylve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i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rik de Groo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f-stil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7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Forsber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ägverket, Eskilstu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8.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lf Lindé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yno Nobels Pers.klub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8.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uritz Nordstran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0.1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7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onny Ekhol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lys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Footlight MT Light">
    <w:charset w:val="01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4" w:color="000000"/>
        <w:left w:val="threeDEngrave" w:sz="24" w:space="28" w:color="000000"/>
        <w:bottom w:val="threeDEmboss" w:sz="24" w:space="4" w:color="000000"/>
        <w:right w:val="threeDEmboss" w:sz="24" w:space="30" w:color="000000"/>
      </w:pBdr>
      <w:shd w:fill="FFFFFF" w:val="clear"/>
      <w:jc w:val="center"/>
      <w:outlineLvl w:val="2"/>
    </w:pPr>
    <w:rPr>
      <w:rFonts w:ascii="Book Antiqua" w:hAnsi="Book Antiqua" w:cs="Book Antiqua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28" w:color="000000"/>
        <w:bottom w:val="threeDEmboss" w:sz="24" w:space="4" w:color="000000"/>
        <w:right w:val="threeDEmboss" w:sz="24" w:space="30" w:color="000000"/>
      </w:pBdr>
      <w:shd w:fill="FFFFFF" w:val="clear"/>
      <w:jc w:val="center"/>
      <w:outlineLvl w:val="3"/>
    </w:pPr>
    <w:rPr>
      <w:rFonts w:ascii="Book Antiqua" w:hAnsi="Book Antiqua" w:cs="Book Antiqua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0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n;Times New Roman" w:hAnsi="Georgian;Times New Roman" w:cs="Georgian;Times New Roman"/>
      <w:b/>
      <w:sz w:val="14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7:00Z</dcterms:created>
  <dc:creator>Karlsängsskolan</dc:creator>
  <dc:description/>
  <dc:language>en-US</dc:language>
  <cp:lastModifiedBy>Peter</cp:lastModifiedBy>
  <cp:lastPrinted>2004-09-14T11:06:00Z</cp:lastPrinted>
  <dcterms:modified xsi:type="dcterms:W3CDTF">2005-09-17T21:21:00Z</dcterms:modified>
  <cp:revision>33</cp:revision>
  <dc:subject/>
  <dc:title>Norasjön runt 4 sept</dc:title>
</cp:coreProperties>
</file>